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990" w:right="0" w:hanging="99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چارت درسی</w:t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9"/>
      </w:tblGrid>
      <w:tr>
        <w:trPr/>
        <w:tc>
          <w:tcPr>
            <w:tcW w:w="113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بی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400</w:t>
            </w:r>
          </w:p>
        </w:tc>
      </w:tr>
    </w:tbl>
    <w:p>
      <w:pPr>
        <w:pStyle w:val="Normal"/>
        <w:spacing w:before="0" w:after="0"/>
        <w:ind w:left="990" w:hanging="99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810"/>
        <w:gridCol w:w="2070"/>
        <w:gridCol w:w="1023"/>
        <w:gridCol w:w="237"/>
        <w:gridCol w:w="1350"/>
        <w:gridCol w:w="900"/>
        <w:gridCol w:w="2250"/>
        <w:gridCol w:w="1148"/>
      </w:tblGrid>
      <w:tr>
        <w:trPr/>
        <w:tc>
          <w:tcPr>
            <w:tcW w:w="53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7" w:type="dxa"/>
            <w:vMerge w:val="restart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64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گلیسی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9010761</w:t>
            </w:r>
          </w:p>
        </w:tc>
      </w:tr>
      <w:tr>
        <w:trPr>
          <w:trHeight w:val="98" w:hRule="atLeast"/>
        </w:trPr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5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59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31905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2-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س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ردار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319073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دار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58</w:t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  <w:lang w:bidi="fa-IR"/>
              </w:rPr>
              <w:t>9010760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Times New Roman" w:hAnsi="Times New Roman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  <w:t>1319072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60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جام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طبیعت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319079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1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96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90107689</w:t>
            </w:r>
          </w:p>
        </w:tc>
      </w:tr>
      <w:tr>
        <w:trPr>
          <w:trHeight w:val="23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2-1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اک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319068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9010789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9010776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بیع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5</w:t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237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8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18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165"/>
        <w:gridCol w:w="1993"/>
        <w:gridCol w:w="1040"/>
        <w:gridCol w:w="219"/>
        <w:gridCol w:w="1438"/>
        <w:gridCol w:w="809"/>
        <w:gridCol w:w="2325"/>
        <w:gridCol w:w="1123"/>
      </w:tblGrid>
      <w:tr>
        <w:trPr>
          <w:trHeight w:val="233" w:hRule="atLeast"/>
        </w:trPr>
        <w:tc>
          <w:tcPr>
            <w:tcW w:w="5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219" w:type="dxa"/>
            <w:vMerge w:val="restart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نیاز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9010784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دا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71</w:t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ت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83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دارد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یا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80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5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تیک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62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4"/>
                <w:szCs w:val="14"/>
              </w:rPr>
              <w:t>1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جغرافیای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4"/>
                <w:szCs w:val="14"/>
                <w:lang w:bidi="fa-IR"/>
              </w:rPr>
              <w:t>1319126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31907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-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ارتوگراف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319090</w:t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صالح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70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-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طبیع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1319100</w:t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ها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81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  <w:t>1319076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7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یدرو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69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دارد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9010769</w:t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7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ک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ض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91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ک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شک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88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6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تعدار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78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131905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ار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1319063</w:t>
            </w:r>
          </w:p>
        </w:tc>
      </w:tr>
      <w:tr>
        <w:trPr>
          <w:trHeight w:val="233" w:hRule="atLeast"/>
        </w:trPr>
        <w:tc>
          <w:tcPr>
            <w:tcW w:w="5266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219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5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  <w:lang w:bidi="fa-IR"/>
              </w:rPr>
              <w:t>19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 xml:space="preserve">      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0"/>
      </w:tblGrid>
      <w:tr>
        <w:trPr/>
        <w:tc>
          <w:tcPr>
            <w:tcW w:w="1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بیعت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25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70"/>
        <w:gridCol w:w="1890"/>
        <w:gridCol w:w="1077"/>
        <w:gridCol w:w="273"/>
        <w:gridCol w:w="1440"/>
        <w:gridCol w:w="810"/>
        <w:gridCol w:w="2340"/>
        <w:gridCol w:w="1170"/>
      </w:tblGrid>
      <w:tr>
        <w:trPr/>
        <w:tc>
          <w:tcPr>
            <w:tcW w:w="521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273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نجم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89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ت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8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9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95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یدرو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ارب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9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نظ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کوسیست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75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4"/>
                <w:szCs w:val="14"/>
              </w:rPr>
              <w:t>1319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4"/>
                <w:szCs w:val="14"/>
              </w:rPr>
              <w:t>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آزمایش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طبیع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4"/>
                <w:szCs w:val="14"/>
              </w:rPr>
              <w:t>1319077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ئومورف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رس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5</w:t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ئومورف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رس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د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86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ات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94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زند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90107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ار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(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رو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بیعی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9011009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90108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دا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قرآ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9010782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ک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ت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وم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تع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طبیع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16"/>
                <w:szCs w:val="16"/>
                <w:lang w:bidi="fa-IR"/>
              </w:rPr>
              <w:t>1319067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217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ح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ح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0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90"/>
        <w:gridCol w:w="2610"/>
        <w:gridCol w:w="1350"/>
      </w:tblGrid>
      <w:tr>
        <w:trPr/>
        <w:tc>
          <w:tcPr>
            <w:tcW w:w="72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م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بخیزدار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9010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رزش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کار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کوسیست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74</w:t>
            </w:r>
          </w:p>
        </w:tc>
      </w:tr>
      <w:tr>
        <w:trPr>
          <w:trHeight w:val="148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ی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س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خا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13190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کثیر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تع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13190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کار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lang w:bidi="fa-IR"/>
              </w:rPr>
              <w:t>9011008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  <w:t>90107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9010780</w:t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ح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</w:rPr>
              <w:t>20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6:00Z</dcterms:created>
  <dc:creator>Hossein</dc:creator>
  <dc:description/>
  <dc:language>en-US</dc:language>
  <cp:lastModifiedBy>LU</cp:lastModifiedBy>
  <cp:lastPrinted>2018-10-06T11:18:00Z</cp:lastPrinted>
  <dcterms:modified xsi:type="dcterms:W3CDTF">2021-05-17T05:46:00Z</dcterms:modified>
  <cp:revision>2</cp:revision>
  <dc:subject/>
  <dc:title/>
</cp:coreProperties>
</file>